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DEOPOKERI 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ne Kant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at is this g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my version of normally coin-playable video pok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duct is a giftware.  If you like it and use it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me a gift (foreign paper money is preferred because I 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... no matter of amount.)  My address is at the end of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y this game is better than the other simila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ully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orks on (almost)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very user friendly (only mouse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er definable sounds (IFF-8SV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ounds can be set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ossible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ic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nglish and Finnish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migaDOS 1.3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t least 200 kB of memory (depends on amount of s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L screen (256 lines h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iskfont.library at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opaz.font size 11 at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500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B Chip, K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500 1 MB Chip + 2 MB, KS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500 1 MB Chip, KS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3000 2 MB Chip + 2 MB, K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3000 2 MB Chip + 4 MB, K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double-click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tool types are not supported,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&gt; sounds are alway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&gt; startup language is always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[run] VideoPokeri [s] [1|2] 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 = silencio = sounds are not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 = startup language is Fin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 = startup language is English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's' option is worth of trying if the memory is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if sounds are loaded you can disable/enable them by pressing 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i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language can be changed within the game by pressing '1' or '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How to 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The goal is to get much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Just use the pointer (with mouse) to play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Rules are defined according to standard poker game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n't know how to play poker, see e.g. enclyclopedia or '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games' or something 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You can press the buttons below when they are illu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the color is ligh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If you have won more than 50 credits, the screen will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urple every time you wi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Sounds can be disabled/enabled at any time by pressing 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tter (not with the mous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The language can be changed before first set of the ca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alt by pressing '1' for Finnish and '2' for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Possible highscores can be saved to the disk when you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qui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You can quit the game by pressing 'q' letter.  NOTE: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edits before quitting!!  See instruction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When the game starts you have 50 credits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You can change the bet by pressing blue 'BET' button or the 'co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Press 'DEAL' button to deal the first set of cards (or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right mouse button to deal no matter where the pointer 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Put cards you want to leave to 'HOLD' by pressing th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you can unhold the card by pressing it ag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Deal second set of cards and hope that you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If you win, you can get the prize or try to double it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ither 'DOUBLE' or 'WI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If you decided to risk, you have two possibilities to gu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ss 'SMALL' if you think that the card is small, 1 - 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press 'BIG' if you think the card is big, 8 -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If the double-card id 7, you los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When you are out of credits, screen will turn to gree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n start the next game by pressing the box in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rner 'CREDITS 0'.  That gives you another 50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You can save your credits to the disk (highscore)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box in upper right corner 'WINS XXX' or box at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WINS'.  If you have enough credits the requester will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E: Your wins will be reset to zero at the moment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highscor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How to define your own sound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s easy: take you favourite IFF-samples and copy them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existing ones in the 'sound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names of the soundfiles must remain as they w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planation of meaning of sound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Filename          --  Event when the sound i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HoldON.8svx       --  The card is pressed to 'HOLD'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HoldOFF.8svx      --  The card is pressed to unhol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Bet.8svx          --  The bet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Counting.8svx     --  Sound of coin tink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DoubleOK.8svx     --  Double the win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DoubleFail.8svx   --  The quess was no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CardOFF.8svx      --  The card is removed from the d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Deal.8svx         --  The cards are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GameOver.8svx     --  The game i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DoubleStart.8svx  --  You are going to win The Big Pr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BigWin.8svx       --  You just won The Big Pr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anne Kant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iidentie 4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N 90550 OU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OMI-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mail address: janne.kantola@nmp.nokia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nks must go to Aki Lo"ytynoja for technical Poke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nd bug-reports and comments.  And gif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end of fi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